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20"/>
          <w:w w:val="43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spacing w:val="-20"/>
          <w:w w:val="43"/>
          <w:sz w:val="140"/>
          <w:szCs w:val="140"/>
        </w:rPr>
        <w:t>枣庄市峄城区人民政府办公室文件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FF0000"/>
          <w:spacing w:val="-20"/>
          <w:w w:val="43"/>
          <w:sz w:val="140"/>
          <w:szCs w:val="140"/>
        </w:rPr>
      </w:pPr>
      <w:r>
        <w:rPr>
          <w:rFonts w:eastAsia="楷体_GB2312" w:ascii="楷体_GB2312" w:hAnsi="楷体_GB2312"/>
          <w:color w:val="FF0000"/>
          <w:spacing w:val="-20"/>
          <w:w w:val="43"/>
          <w:sz w:val="140"/>
          <w:szCs w:val="140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峄政办发〔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283210</wp:posOffset>
                </wp:positionV>
                <wp:extent cx="557974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2.3pt" to="445.35pt,22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关于转发区发展和改革局峄城区</w:t>
      </w:r>
      <w:r>
        <w:rPr>
          <w:rFonts w:eastAsia="方正小标宋简体" w:cs="Times New Roman"/>
          <w:b w:val="false"/>
          <w:bCs/>
          <w:color w:val="000000"/>
          <w:sz w:val="44"/>
          <w:szCs w:val="44"/>
          <w:lang w:val="en-US" w:eastAsia="zh-CN" w:bidi="ar-SA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年国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经济和社会发展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各镇人民政府、街道办事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区政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各部门单位，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区发展和改革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峄城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国民经济和社会发展计划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已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届人民代表大会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次会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审议通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发给你们，请认真贯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440" w:hanging="54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440" w:hanging="54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1906" w:h="16838"/>
          <w:pgMar w:left="1587" w:right="1474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大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（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件公开发布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大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峄城区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，是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规划的收官之年，更是峄城区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加快发展、追赶发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进程中具有里程碑意义的一年。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面对突如其来的新冠肺炎疫情和复杂严峻的内外形势，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区委、区政府的坚强领导下，全区上下以习近平新时代中国特色社会主义思想为行动指南，统筹疫情防控和经济社会发展，扎实做好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工作，全面落实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任务，持续加快新旧动能转换、大力推进乡村振兴战略，凝心聚力打赢打好三大攻坚战，小而雅、优而特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山水之城、文化之城、生态之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建设迈出坚定有力步伐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主要经济指标稳定在合理区间，全区实现生产总值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47.2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亿元，按可比价格计算（下同），同比增长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2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；地方一般公共预算收入突破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.1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；进出口总额完成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6.5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5.8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；规模以上工业增加值增速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9.1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；居民人均可支配收入同比增长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.1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；全区城镇新增就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0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，城镇登记失业率控制在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3%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以内，人口自然增长率为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.49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lang w:val="en-US" w:eastAsia="zh-CN"/>
        </w:rPr>
      </w:pPr>
      <w:r>
        <w:rPr>
          <w:rFonts w:eastAsia="Times New Roman" w:cs="Times New Roman"/>
          <w:b/>
          <w:bCs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lang w:val="en-US" w:eastAsia="zh-CN"/>
        </w:rPr>
        <w:t>（一）以推动高质量发展为主题，经济社会健康发展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复工复产稳步推进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立一对一结对帮扶企业制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充分发挥驻企联络员作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力推动企业复工复产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先后出台落实了租金减免、贷款贴息等惠企政策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，帮助企业渡过难关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放稳岗补贴、稳就业补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以工代训等补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5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减免社保费</w:t>
      </w:r>
      <w:r>
        <w:rPr>
          <w:rFonts w:eastAsia="仿宋_GB2312" w:cs="Times New Roman"/>
          <w:b w:val="false"/>
          <w:bCs w:val="false"/>
          <w:sz w:val="32"/>
          <w:szCs w:val="32"/>
        </w:rPr>
        <w:t>1.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企业提供全方位金融服务，新增企业类贷款</w:t>
      </w:r>
      <w:r>
        <w:rPr>
          <w:rFonts w:eastAsia="仿宋_GB2312" w:cs="Times New Roman"/>
          <w:b w:val="false"/>
          <w:bCs w:val="false"/>
          <w:sz w:val="32"/>
          <w:szCs w:val="32"/>
        </w:rPr>
        <w:t>17.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发放专项再贷款</w:t>
      </w:r>
      <w:r>
        <w:rPr>
          <w:rFonts w:eastAsia="仿宋_GB2312" w:cs="Times New Roman"/>
          <w:b w:val="false"/>
          <w:bCs w:val="false"/>
          <w:sz w:val="32"/>
          <w:szCs w:val="32"/>
        </w:rPr>
        <w:t>1.4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低息贷款</w:t>
      </w:r>
      <w:r>
        <w:rPr>
          <w:rFonts w:eastAsia="仿宋_GB2312" w:cs="Times New Roman"/>
          <w:b w:val="false"/>
          <w:bCs w:val="false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质量效益稳步提升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全面落实减税降费政策，累计减免税金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亿元，税收收入完成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4.7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亿元。开展亩产效益评价，实施项目准入联合评审，通过项目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新增省级以上创新平台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家，促进企业知识产权效益转化，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瑞星阻燃办理专利质押融资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5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煤炭消费压减、万元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能耗完成市定任务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发展后劲稳步增强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加快实施重点项目建设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区级重点项目累计完成投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7.0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亿元，完成年度计划的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14.2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，其中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个市级重点项目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，累计完成投资</w:t>
      </w:r>
      <w:r>
        <w:rPr>
          <w:rFonts w:eastAsia="仿宋_GB2312" w:cs="Times New Roman"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39.4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亿元，完成年度计划的</w:t>
      </w:r>
      <w:r>
        <w:rPr>
          <w:rFonts w:eastAsia="仿宋_GB2312" w:cs="Times New Roman"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127.2%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沃智慧农业产业园</w:t>
      </w:r>
      <w:r>
        <w:rPr>
          <w:rFonts w:ascii="Times New Roman" w:hAnsi="Times New Roman" w:cs="Times New Roman" w:eastAsia="仿宋_GB2312"/>
          <w:sz w:val="32"/>
          <w:szCs w:val="32"/>
        </w:rPr>
        <w:t>项目纳入省新旧动能转换优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lang w:val="en-US" w:eastAsia="zh-CN"/>
        </w:rPr>
        <w:t>（二）以加快动能转换为抓手，产业结构优化升级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现代农业特色凸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投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7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完成高标准农田建设面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亩，小麦收获面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2.9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亩，玉米收获面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1.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亩，畜牧渔总产值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成功创建国家现代农业示范区产业园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生态园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标准园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省级休闲农业示范点项目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新认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品一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新建省级农业标准化生产基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发挥华沃智慧农业产业园示范效应，推动石榴融合产业园、田园综合体提档升级，获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省级特色农产品优势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称号。成功创建全市唯一的全国主要农作物全程机械化示范县、轮作休耕试点县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工业经济提质增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出台了《峄城区支持制造业高质量发展意见》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区级双千工程完成形象进度投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丰源轮胎、地平线入选首批技术改造示范企业。新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小升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、上云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多家，规上工业总产值实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2.7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spacing w:val="-2"/>
          <w:sz w:val="32"/>
          <w:lang w:val="en-US" w:eastAsia="zh-CN"/>
        </w:rPr>
        <w:t>稳步推进化工园区基础设施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化平台、特勤消防站建设完成，供热设施、污水处理厂升级改造完毕并投入使用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lang w:val="en-US" w:eastAsia="zh-CN"/>
        </w:rPr>
        <w:t>服务业复苏向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搭建互联网便民采购配送平台邮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峄邮味尽，推动滞销农产品借助电商平台与社区居民无缝对接，开展公益助农直播带货活动。举办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峄城欢乐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冠世榴园欢乐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系列文旅活动，中国作家峄城行暨首届榴花笔会走进榴园，冠世榴园走进央视《中国推介》，峄城石榴的美誉度和影响力持续提升。全区限额以上批零住餐业销售额同比增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新增规上现代服务业企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lang w:val="en-US" w:eastAsia="zh-CN"/>
        </w:rPr>
        <w:t>（三）以实施乡村振兴战略为统领，城乡区域共同发展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城市功能品质更加完善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棚改步伐持续加快，成功申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棚改专项债券。加快城市品质提升试点片区建设，先后实施了文体中心、仙坛农贸市场、老年公寓、凤凰东路改造提升等项目。投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实施城市畅通工程，峄州路东延、榴园东路等工程建成通车。推进园林城市创建任务，成片造林面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1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，森林抚育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亩，新建和提升绿色廊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。新增及改造绿地面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平方米，建设节点游园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处，对主次干道、承水河两岸进行绿化亮化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美丽乡村建设更加给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农村人居环境整治三年行动目标，城乡环卫一体化覆盖率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完成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村的生活污水处理项目建设。建成省级美丽乡村示范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、市区级美丽乡村示范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成功创建美丽庭院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8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农村危房完成改造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2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完成清洁取暖任务。吴林苏埠、阴平斜屋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村居被纳入第二批省乡村振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十百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示范创建工程，榴园王府山成功申报第二批全国乡村旅游重点村。实施平冯、峄金等县乡公路大修工程，新建精品示范美丽公路环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lang w:val="en-US" w:eastAsia="zh-CN"/>
        </w:rPr>
        <w:t>（四）以推进三大攻坚战为突破，筑牢安全发展根基。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val="en-US" w:eastAsia="zh-CN"/>
        </w:rPr>
        <w:t>脱贫攻坚取得决定性进展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保障贫困群众基本生活需要，为全区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844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名贫困人员及时足额发放了居民养老保险金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zh-CN" w:eastAsia="zh-CN"/>
        </w:rPr>
        <w:t>建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CN" w:eastAsia="zh-CN"/>
        </w:rPr>
        <w:t>红黄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zh-CN" w:eastAsia="zh-CN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zh-CN" w:eastAsia="zh-CN"/>
        </w:rPr>
        <w:t>产业扶贫项目预警机制，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个产业扶贫项目实施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专业运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zh-CN" w:eastAsia="zh-CN"/>
        </w:rPr>
        <w:t>项目收益</w:t>
      </w:r>
      <w:r>
        <w:rPr>
          <w:rFonts w:eastAsia="仿宋" w:cs="Times New Roman"/>
          <w:kern w:val="2"/>
          <w:sz w:val="32"/>
          <w:szCs w:val="32"/>
          <w:lang w:val="zh-CN" w:eastAsia="zh-CN"/>
        </w:rPr>
        <w:t>1909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zh-CN" w:eastAsia="zh-CN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扩大扶贫产品销售渠道，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个扶贫产品实现销售收入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1.25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亿元，带动</w:t>
      </w:r>
      <w:r>
        <w:rPr>
          <w:rFonts w:eastAsia="仿宋" w:cs="Times New Roman"/>
          <w:kern w:val="2"/>
          <w:sz w:val="32"/>
          <w:szCs w:val="32"/>
          <w:lang w:val="en-US" w:eastAsia="zh-CN"/>
        </w:rPr>
        <w:t>155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名贫困群众从事特色农产品生产。推进行业政策精准落地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</w:t>
      </w:r>
      <w:r>
        <w:rPr>
          <w:rFonts w:eastAsia="仿宋_GB2312" w:cs="Times New Roman"/>
          <w:bCs/>
          <w:color w:val="000000"/>
          <w:sz w:val="32"/>
          <w:szCs w:val="32"/>
        </w:rPr>
        <w:t>31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发放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资助金</w:t>
      </w:r>
      <w:r>
        <w:rPr>
          <w:rFonts w:eastAsia="仿宋_GB2312" w:cs="Times New Roman"/>
          <w:bCs/>
          <w:color w:val="000000"/>
          <w:sz w:val="32"/>
          <w:szCs w:val="32"/>
        </w:rPr>
        <w:t>346.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发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大爱榴乡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救助金</w:t>
      </w:r>
      <w:r>
        <w:rPr>
          <w:rFonts w:eastAsia="仿宋_GB2312" w:cs="Times New Roman"/>
          <w:bCs/>
          <w:color w:val="000000"/>
          <w:sz w:val="32"/>
          <w:szCs w:val="32"/>
        </w:rPr>
        <w:t>87.7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万元，改造修缮住房</w:t>
      </w:r>
      <w:r>
        <w:rPr>
          <w:rFonts w:eastAsia="仿宋_GB2312" w:cs="Times New Roman"/>
          <w:bCs/>
          <w:color w:val="000000"/>
          <w:sz w:val="32"/>
          <w:szCs w:val="32"/>
        </w:rPr>
        <w:t>62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污染防治取得阶段性进展。</w:t>
      </w:r>
      <w:r>
        <w:rPr>
          <w:rFonts w:ascii="Times New Roman" w:hAnsi="Times New Roman" w:cs="Times New Roman" w:eastAsia="仿宋_GB2312"/>
          <w:sz w:val="32"/>
          <w:szCs w:val="32"/>
        </w:rPr>
        <w:t>不断增强大气污染防治科技治污的力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城区驻地及重点企业安装了</w:t>
      </w:r>
      <w:r>
        <w:rPr>
          <w:rFonts w:eastAsia="仿宋_GB2312" w:cs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处微型监测站，对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家重点大气污染源企业安装了在线视频监控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加强沙河执法巡查、日常监测，保持断面水质达标的同时，持续推进农村生活污水治理工作，</w:t>
      </w:r>
      <w:r>
        <w:rPr>
          <w:rFonts w:eastAsia="仿宋_GB2312" w:cs="Times New Roman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个生活污水处理设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建设任务。严格贯彻落实土壤污染防治法，完成了土壤环境质量类别划分并通过省级验收，受污染耕地最终安全利用率为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严厉打击私挖盗采，有序推进土地整理和山体修复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重大风险防范取得关键性进展。</w:t>
      </w:r>
      <w:r>
        <w:rPr>
          <w:rFonts w:ascii="Times New Roman" w:hAnsi="Times New Roman" w:cs="Times New Roman" w:eastAsia="仿宋_GB2312"/>
          <w:sz w:val="32"/>
          <w:szCs w:val="32"/>
        </w:rPr>
        <w:t>坚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</w:t>
      </w:r>
      <w:r>
        <w:rPr>
          <w:rFonts w:ascii="Times New Roman" w:hAnsi="Times New Roman" w:cs="Times New Roman" w:eastAsia="仿宋_GB2312"/>
          <w:sz w:val="32"/>
          <w:szCs w:val="32"/>
        </w:rPr>
        <w:t>风险底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引导各银行机构灵活采取展期、无还本续贷等方式，稳定企业授信，先后办理无还本续贷</w:t>
      </w:r>
      <w:r>
        <w:rPr>
          <w:rFonts w:eastAsia="仿宋_GB2312" w:cs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笔</w:t>
      </w:r>
      <w:r>
        <w:rPr>
          <w:rFonts w:eastAsia="仿宋_GB2312" w:cs="Times New Roman"/>
          <w:sz w:val="32"/>
          <w:szCs w:val="32"/>
        </w:rPr>
        <w:t>7.9</w:t>
      </w:r>
      <w:r>
        <w:rPr>
          <w:rFonts w:ascii="Times New Roman" w:hAnsi="Times New Roman" w:cs="Times New Roman" w:eastAsia="仿宋_GB2312"/>
          <w:sz w:val="32"/>
          <w:szCs w:val="32"/>
        </w:rPr>
        <w:t>亿元，延期</w:t>
      </w:r>
      <w:r>
        <w:rPr>
          <w:rFonts w:eastAsia="仿宋_GB2312" w:cs="Times New Roman"/>
          <w:sz w:val="32"/>
          <w:szCs w:val="32"/>
        </w:rPr>
        <w:t>159</w:t>
      </w:r>
      <w:r>
        <w:rPr>
          <w:rFonts w:ascii="Times New Roman" w:hAnsi="Times New Roman" w:cs="Times New Roman" w:eastAsia="仿宋_GB2312"/>
          <w:sz w:val="32"/>
          <w:szCs w:val="32"/>
        </w:rPr>
        <w:t>笔</w:t>
      </w:r>
      <w:r>
        <w:rPr>
          <w:rFonts w:eastAsia="仿宋_GB2312" w:cs="Times New Roman"/>
          <w:sz w:val="32"/>
          <w:szCs w:val="32"/>
        </w:rPr>
        <w:t>1.9</w:t>
      </w:r>
      <w:r>
        <w:rPr>
          <w:rFonts w:ascii="Times New Roman" w:hAnsi="Times New Roman" w:cs="Times New Roman" w:eastAsia="仿宋_GB2312"/>
          <w:sz w:val="32"/>
          <w:szCs w:val="32"/>
        </w:rPr>
        <w:t>亿元，支持普惠性小微企业贷款</w:t>
      </w:r>
      <w:r>
        <w:rPr>
          <w:rFonts w:eastAsia="仿宋_GB2312" w:cs="Times New Roman"/>
          <w:sz w:val="32"/>
          <w:szCs w:val="32"/>
        </w:rPr>
        <w:t>7.6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扎实开展各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生产</w:t>
      </w:r>
      <w:r>
        <w:rPr>
          <w:rFonts w:ascii="Times New Roman" w:hAnsi="Times New Roman" w:cs="Times New Roman" w:eastAsia="仿宋_GB2312"/>
          <w:sz w:val="32"/>
          <w:szCs w:val="32"/>
        </w:rPr>
        <w:t>执法检查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检查单位</w:t>
      </w:r>
      <w:r>
        <w:rPr>
          <w:rFonts w:eastAsia="仿宋_GB2312" w:cs="Times New Roman"/>
          <w:sz w:val="32"/>
          <w:szCs w:val="32"/>
        </w:rPr>
        <w:t>420</w:t>
      </w:r>
      <w:r>
        <w:rPr>
          <w:rFonts w:ascii="Times New Roman" w:hAnsi="Times New Roman" w:cs="Times New Roman" w:eastAsia="仿宋_GB2312"/>
          <w:sz w:val="32"/>
          <w:szCs w:val="32"/>
        </w:rPr>
        <w:t>家次，排查隐患</w:t>
      </w:r>
      <w:r>
        <w:rPr>
          <w:rFonts w:eastAsia="仿宋_GB2312" w:cs="Times New Roman"/>
          <w:sz w:val="32"/>
          <w:szCs w:val="32"/>
        </w:rPr>
        <w:t>1486</w:t>
      </w:r>
      <w:r>
        <w:rPr>
          <w:rFonts w:ascii="Times New Roman" w:hAnsi="Times New Roman" w:cs="Times New Roman" w:eastAsia="仿宋_GB2312"/>
          <w:sz w:val="32"/>
          <w:szCs w:val="32"/>
        </w:rPr>
        <w:t>项，行政处罚</w:t>
      </w:r>
      <w:r>
        <w:rPr>
          <w:rFonts w:eastAsia="仿宋_GB2312" w:cs="Times New Roman"/>
          <w:sz w:val="32"/>
          <w:szCs w:val="32"/>
        </w:rPr>
        <w:t>376</w:t>
      </w:r>
      <w:r>
        <w:rPr>
          <w:rFonts w:ascii="Times New Roman" w:hAnsi="Times New Roman" w:cs="Times New Roman" w:eastAsia="仿宋_GB2312"/>
          <w:sz w:val="32"/>
          <w:szCs w:val="32"/>
        </w:rPr>
        <w:t>起，立案处罚</w:t>
      </w:r>
      <w:r>
        <w:rPr>
          <w:rFonts w:eastAsia="仿宋_GB2312" w:cs="Times New Roman"/>
          <w:sz w:val="32"/>
          <w:szCs w:val="32"/>
        </w:rPr>
        <w:t>193.1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sz w:val="32"/>
          <w:lang w:val="en-US" w:eastAsia="zh-CN"/>
        </w:rPr>
        <w:t>（五）以坚持创新驱动为引领，改革开放持续深化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双招双引有力推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心绘制山东峄城开放合作热力图，开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招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式，签约博瑞制药、康震原料药、氨基模复合材料、华沃智慧农业等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，智博智能科技孵化园入选全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招双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签约项目。外资外贸逆势上扬，新设外资企业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实际使用外资</w:t>
      </w:r>
      <w:r>
        <w:rPr>
          <w:rFonts w:eastAsia="仿宋_GB2312" w:cs="Times New Roman"/>
          <w:sz w:val="32"/>
          <w:szCs w:val="32"/>
          <w:lang w:val="en-US" w:eastAsia="zh-CN"/>
        </w:rPr>
        <w:t>34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美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1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营造吸引人才的舒心环境，建成峄榴人才公寓</w:t>
      </w:r>
      <w:r>
        <w:rPr>
          <w:rFonts w:eastAsia="仿宋_GB2312" w:cs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榴智创</w:t>
      </w:r>
      <w:r>
        <w:rPr>
          <w:rFonts w:eastAsia="仿宋_GB2312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同创新联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揭牌成立，柔性引进高层次人才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入选省急需紧缺人才项目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专家获评泰山产业领军人才、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被评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英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营商服务环境有效提升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全面深化，推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2335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，企业开办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完成率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完成率</w:t>
      </w:r>
      <w:r>
        <w:rPr>
          <w:rFonts w:eastAsia="仿宋_GB2312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建设项目审批时间缩短至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实施拿地即开工审批模式。启动创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1+7+N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模式，顺利通过省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领域无差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窗受理试点改革验收工作，鲁西南政务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域通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异地办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障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覆盖率达到</w:t>
      </w:r>
      <w:r>
        <w:rPr>
          <w:rFonts w:eastAsia="仿宋_GB2312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数据总量和及时率稳步上升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重点改革任务有序落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政策性农业保险工作，各级财政补贴保费资金</w:t>
      </w:r>
      <w:r>
        <w:rPr>
          <w:rFonts w:eastAsia="仿宋_GB2312" w:cs="Times New Roman"/>
          <w:sz w:val="32"/>
          <w:szCs w:val="32"/>
          <w:lang w:val="en-US" w:eastAsia="zh-CN"/>
        </w:rPr>
        <w:t>1828.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/>
          <w:sz w:val="32"/>
          <w:szCs w:val="32"/>
          <w:lang w:val="en-US" w:eastAsia="zh-CN"/>
        </w:rPr>
        <w:t>35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村（居）组完成农村集体产权改革工作。稳步推进国企改革，设立峄州投资集团、峄洺科技公司，完成榴园粮油公司混改。财税金融体制改革成效显著，成立峄创和浙鲁股权投资基金，发行政府专项债</w:t>
      </w:r>
      <w:r>
        <w:rPr>
          <w:rFonts w:eastAsia="仿宋_GB2312" w:cs="Times New Roman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、抗疫特别国债</w:t>
      </w:r>
      <w:r>
        <w:rPr>
          <w:rFonts w:eastAsia="仿宋_GB2312" w:cs="Times New Roman"/>
          <w:sz w:val="32"/>
          <w:szCs w:val="32"/>
          <w:lang w:val="en-US" w:eastAsia="zh-CN"/>
        </w:rPr>
        <w:t>76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一般债券</w:t>
      </w:r>
      <w:r>
        <w:rPr>
          <w:rFonts w:eastAsia="仿宋_GB2312" w:cs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着力推进股改上市，完成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股改挂牌任务，华盛玩具科技和海润包装科技在齐鲁股交中心直接融资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扎实推进社会信用体系建设，推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公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/>
          <w:sz w:val="32"/>
          <w:szCs w:val="32"/>
          <w:lang w:val="en-US" w:eastAsia="zh-CN"/>
        </w:rPr>
        <w:t>319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lang w:val="en-US" w:eastAsia="zh-CN"/>
        </w:rPr>
        <w:t>（六）以满足人民群众需求为目标，社会事业全面进步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民生保障水平不断提高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困难群众救助保障水平大幅提高，全年发放各类救助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88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万元。全力做好社保扩面征缴，参加职工养老保险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6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人，征缴职工养老保险费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5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退役军人服务体系建设，镇（街）全部成立退役军人服务站，发放优待抚恤补助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35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余元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公共服务供给不断优化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教育实力取得新提升，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新建、改扩建学校</w:t>
      </w:r>
      <w:r>
        <w:rPr>
          <w:rFonts w:eastAsia="仿宋_GB2312" w:cs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当年</w:t>
      </w:r>
      <w:r>
        <w:rPr>
          <w:rFonts w:ascii="Times New Roman" w:hAnsi="Times New Roman" w:cs="Times New Roman" w:eastAsia="仿宋_GB2312"/>
          <w:sz w:val="32"/>
          <w:szCs w:val="32"/>
        </w:rPr>
        <w:t>新增学位</w:t>
      </w:r>
      <w:r>
        <w:rPr>
          <w:rFonts w:eastAsia="仿宋_GB2312" w:cs="Times New Roman"/>
          <w:sz w:val="32"/>
          <w:szCs w:val="32"/>
        </w:rPr>
        <w:t>528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新的</w:t>
      </w:r>
      <w:r>
        <w:rPr>
          <w:rFonts w:ascii="Times New Roman" w:hAnsi="Times New Roman" w:cs="Times New Roman" w:eastAsia="仿宋_GB2312"/>
          <w:sz w:val="32"/>
          <w:szCs w:val="32"/>
        </w:rPr>
        <w:t>枣庄一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入使用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区人民医院、区中医院、区疾控中心核酸检测实验室建成启用，区人民医院门诊病房综合楼启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成立微医流动医院，服务群众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余人次。持续办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文化惠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事，镇（街）综合文化站、村级综合性文化服务中心全部建成投入使用，累计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送戏曲进乡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场次、新时代文明实践志愿服务活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9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场次。成功创建省级文明区。</w:t>
      </w:r>
      <w:r>
        <w:rPr>
          <w:rFonts w:ascii="Times New Roman" w:hAnsi="Times New Roman" w:cs="Times New Roman" w:eastAsia="仿宋_GB2312"/>
          <w:b/>
          <w:bCs/>
          <w:sz w:val="32"/>
          <w:lang w:val="en-US" w:eastAsia="zh-CN"/>
        </w:rPr>
        <w:t>基层治理体系不断完善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创新矛盾纠纷解决机制，峄城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诉调对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人民调解委员会被司法部表彰为全国模范人民调解委员会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峄城普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头条号持续位居全国司法行政榜单前列，被中央政法委评为第二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个一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优秀政法新媒体。打造硬核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榴乡诉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办结率和满意率达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强力推进移风易俗，红白理事会实现村居全覆盖。践行双拥工作新理念，保障退役士兵权益。以省级食品安全示范区创建为契机，保障人民群众舌尖上的安全。深入推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扫黑除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项斗争，全面提升基层社会治理现代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看到我区经济社会运行总体平稳、稳中向前的同时，也要清醒地看到，宏观发展环境仍然错综复杂，制约我区高质量发展的结构性、深层次问题比较突出。一是工业经济结构不优，科技创新能力不足，企业投资意愿和能力不强，推动高质量发展的大项目、好项目还不多。二是财政收支矛盾突出，地方一般公共预算收入总量小，民生支出大，财政缺口大。三是城乡基础设施、乡村振兴、民生保障与基本公共服务领域等还有不少欠账，补短板的任务繁重。对此，我们必须高度重视，坚持问题导向、目标导向，精准施策、持续用力，切实加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黑体"/>
          <w:sz w:val="32"/>
          <w:szCs w:val="32"/>
        </w:rPr>
        <w:t>年经济社会发展预期目标和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是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规划的开局之年，做好今年的工作尤为重要。坚持以习近平新时代中国特色社会主义思想为指导，全面贯彻落实中央、省委、市委、区委经济工作会议精神，坚定新发展理念，按照区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71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总体工作思路，聚力聚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快发展、追赶发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推动全区经济社会高质量发展再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考虑现阶段发展各种有利及不利因素，建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区经济社会发展主要预期目标为：地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生产总值增长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；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模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上工业增加值增长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地方一般公共预算收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增长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；社会消费品零售总额增长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固定资产投资增长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左右；城乡居民人均可支配收入增长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左右；进出口和实际使用外资保持稳定增长；全面完成市下达的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GDP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能耗和环境质量改善目标；粮食总产量保持稳定，播种面积不低于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顺利实现上述预期目标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重点做好以下工作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一）坚持创新引领，助推产业升级，加快新旧动能转换。</w:t>
      </w:r>
      <w:r>
        <w:rPr>
          <w:rFonts w:ascii="Times New Roman" w:hAnsi="Times New Roman" w:cs="Times New Roman" w:eastAsia="仿宋_GB2312"/>
          <w:b/>
          <w:bCs/>
          <w:color w:val="000000"/>
          <w:spacing w:val="-1"/>
          <w:kern w:val="0"/>
          <w:sz w:val="32"/>
          <w:szCs w:val="32"/>
          <w:lang w:val="en-US" w:eastAsia="zh-CN" w:bidi="ar"/>
        </w:rPr>
        <w:t>一是提升科技创新能力。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深入实施创新平台载体提质增效行动，推动丰源集团等大型国有企业建设创新平台，为创新转型高质量发展注入科技新动力。推进产业技术协同创新发展和科技成果转化运用，鼓励企业与高校院所合作共建省级以上创新平台载体，把高校院所的科技资源优势、成果优势转化为产业发展优势，争取</w:t>
      </w:r>
      <w:r>
        <w:rPr>
          <w:rFonts w:eastAsia="仿宋_GB2312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年培育申报省重点研发计划项目</w:t>
      </w:r>
      <w:r>
        <w:rPr>
          <w:rFonts w:eastAsia="仿宋_GB2312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项，组织实施市级自主创新及成果转化项目</w:t>
      </w:r>
      <w:r>
        <w:rPr>
          <w:rFonts w:eastAsia="仿宋_GB2312" w:cs="Times New Roman" w:ascii="Times New Roman" w:hAnsi="Times New Roman"/>
          <w:color w:val="000000"/>
          <w:spacing w:val="-1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项以上。依托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峄榴智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协同创新联盟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，搭建人才引进的承载平台，提供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保姆式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服务，广泛聚集和吸纳高层次人才来峄创新创业、合作交流。</w:t>
      </w:r>
      <w:r>
        <w:rPr>
          <w:rFonts w:ascii="Times New Roman" w:hAnsi="Times New Roman" w:cs="Times New Roman" w:eastAsia="仿宋_GB2312"/>
          <w:b/>
          <w:bCs/>
          <w:color w:val="000000"/>
          <w:spacing w:val="-1"/>
          <w:kern w:val="0"/>
          <w:sz w:val="32"/>
          <w:szCs w:val="32"/>
          <w:lang w:val="en-US" w:eastAsia="zh-CN" w:bidi="ar"/>
        </w:rPr>
        <w:t>二是培植壮大特色产业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根据六大产业规划，充分发挥六大产业专班和智库作用，瞄准六大特色产业持续发力，摸清底数、吃透精神，深入研究产业现状和发展方向。依托行业龙头企业，打造梯次工业企业方阵，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围绕培育丰源集团、丰源轮胎、博瑞制药、福兴集团、华沃水泥、宇兴公司、汉旗科技等链主龙头企业，完善产业链条，做强产业发展主体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康震生物、美果来、地平线、天柱、正夏、三兴高新材料等企业有针对性加大研发投入、扩展市场，争创省级以上平台称号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标准打造峄城省级化工产业园，培植新的经济增长极。</w:t>
      </w:r>
      <w:r>
        <w:rPr>
          <w:rFonts w:ascii="Times New Roman" w:hAnsi="Times New Roman" w:cs="Times New Roman" w:eastAsia="仿宋_GB2312"/>
          <w:b/>
          <w:bCs/>
          <w:color w:val="000000"/>
          <w:spacing w:val="-1"/>
          <w:kern w:val="0"/>
          <w:sz w:val="32"/>
          <w:szCs w:val="32"/>
          <w:lang w:val="en-US" w:eastAsia="zh-CN" w:bidi="ar"/>
        </w:rPr>
        <w:t>三是推动产业优化升级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积极开展传统产业智能化技术改造三年行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扎实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千项技改、千企提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，重点抓好机械制造、纺织服装等行业技改，以智能制造助推传统制造业转型升级。抢抓数字经济发展机遇，合理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站，加快网络基础设施建设，实现重点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、重点行业、重点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信号全覆盖。加快数字产业服务平台建设，提升工业大数据运用能力，引导企业上云，促进企业两化深度融合，实现线上线下资源有效融合和利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二）聚焦改革赋能，扩大对外开放，营造良好发展环境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深化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改革。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/>
        </w:rPr>
        <w:t>加大智慧政务建设，推进数字审批，打造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/>
        </w:rPr>
        <w:t>市民中心</w:t>
      </w:r>
      <w:r>
        <w:rPr>
          <w:rFonts w:eastAsia="仿宋_GB2312" w:cs="Times New Roman"/>
          <w:color w:val="000000"/>
          <w:spacing w:val="-1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/>
        </w:rPr>
        <w:t>山东政务服务网</w:t>
      </w:r>
      <w:r>
        <w:rPr>
          <w:rFonts w:eastAsia="仿宋_GB2312" w:cs="Times New Roman"/>
          <w:color w:val="000000"/>
          <w:spacing w:val="-1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/>
        </w:rPr>
        <w:t>爱山东</w:t>
      </w:r>
      <w:r>
        <w:rPr>
          <w:rFonts w:eastAsia="仿宋_GB2312" w:cs="Times New Roman"/>
          <w:color w:val="000000"/>
          <w:spacing w:val="-1"/>
          <w:kern w:val="0"/>
          <w:sz w:val="32"/>
          <w:szCs w:val="32"/>
          <w:lang w:val="en-US" w:eastAsia="zh-CN"/>
        </w:rPr>
        <w:t>APP”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/>
        </w:rPr>
        <w:t>的立体式服务模式。逐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区镇同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改革，建立区镇村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易成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帮代办三级联动、五星服务，打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峄办成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60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服务品牌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跨城通办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整合企业开办环节，压缩服务时限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试行建立工程建设项目告知承诺制，全面实现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链办理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稳步推进公共资源交易领域信息化建设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二是提高对外开放水平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加强外资外贸主体培植，充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用已有外资平台，建立在建外资项目台账。积极为企业争取中信保、中小开等国际市场开拓扶持政策资金的支持，加大对重点企业帮扶力度，培育出口增长的主力军和生力军。支持外贸企业参加知名境内外展会，鼓励外贸企业努力开拓国际新市场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三是优化营商环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落实促进民营经济发展政策，依法保护民营企业产权。降低工商业及其他用电目录电价，切实减轻企业负担。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双随机一公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信用监管，保护消费者合法权益，健全完善投诉举报快速办理机制。强化市场主体信用体系建设，建立健全信用承诺制，严格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红黑名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定标准和管理办法，落实联合奖惩举措。持续深化商事制度改革，加快流程再造，推进电子证照、全程网办、即时秒办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三）发展高效农业，助力乡村振兴，推动城乡融合发展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大力实施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乡村振兴战略。</w:t>
      </w:r>
      <w:r>
        <w:rPr>
          <w:rFonts w:ascii="Times New Roman" w:hAnsi="Times New Roman" w:cs="Times New Roman" w:eastAsia="仿宋_GB2312"/>
          <w:sz w:val="32"/>
          <w:szCs w:val="32"/>
        </w:rPr>
        <w:t>围绕石榴产业创新融合示范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峄榴农业科技股份有限公司等产业融合领军企业，打造高质量田园综合体示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样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促进土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仿宋_GB2312"/>
          <w:sz w:val="32"/>
          <w:szCs w:val="32"/>
        </w:rPr>
        <w:t>流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规模经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土地托管、流转面积力争突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</w:rPr>
        <w:t>鲁担惠农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投放力度</w:t>
      </w:r>
      <w:r>
        <w:rPr>
          <w:rFonts w:ascii="Times New Roman" w:hAnsi="Times New Roman" w:cs="Times New Roman" w:eastAsia="仿宋_GB2312"/>
          <w:sz w:val="32"/>
          <w:szCs w:val="32"/>
        </w:rPr>
        <w:t>，将农村产权交易服务中心发展成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色性的农村金融服务平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狠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村人才引育、高素质农民培训、新型经营主体带头人培树，为乡村发展提供人才支撑和智力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推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进农业提质增效。</w:t>
      </w:r>
      <w:r>
        <w:rPr>
          <w:rFonts w:ascii="Times New Roman" w:hAnsi="Times New Roman" w:cs="Times New Roman" w:eastAsia="仿宋_GB2312"/>
          <w:sz w:val="32"/>
          <w:szCs w:val="32"/>
        </w:rPr>
        <w:t>充分发挥省级现代农业产业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省级特色农产品优势区的辐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效应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壮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榴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枣、核桃、生猪、肉鸡和设施蔬菜等优势产业集群，</w:t>
      </w:r>
      <w:r>
        <w:rPr>
          <w:rFonts w:ascii="Times New Roman" w:hAnsi="Times New Roman" w:cs="Times New Roman" w:eastAsia="仿宋_GB2312"/>
          <w:sz w:val="32"/>
          <w:szCs w:val="32"/>
        </w:rPr>
        <w:t>新增规上农业龙头企业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阴平镇</w:t>
      </w:r>
      <w:r>
        <w:rPr>
          <w:rFonts w:ascii="Times New Roman" w:hAnsi="Times New Roman" w:cs="Times New Roman" w:eastAsia="仿宋_GB2312"/>
          <w:sz w:val="32"/>
          <w:szCs w:val="32"/>
        </w:rPr>
        <w:t>成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国家级一村一品示范村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带动</w:t>
      </w:r>
      <w:r>
        <w:rPr>
          <w:rFonts w:ascii="Times New Roman" w:hAnsi="Times New Roman" w:cs="Times New Roman" w:eastAsia="仿宋_GB2312"/>
          <w:sz w:val="32"/>
          <w:szCs w:val="32"/>
        </w:rPr>
        <w:t>，发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村一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一镇一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积极推广水肥一体化、智能化管理、智慧化控制等先进适用技术，高质量完成</w:t>
      </w:r>
      <w:r>
        <w:rPr>
          <w:rFonts w:eastAsia="仿宋_GB2312" w:cs="Times New Roman"/>
          <w:sz w:val="32"/>
          <w:szCs w:val="32"/>
          <w:lang w:eastAsia="zh-CN"/>
        </w:rPr>
        <w:t>3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亩的高标准农田建设。全面推行食用农产品合格证，实现农作物有效追溯管理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提升城乡品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水之城、文化之城、生态之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，持续实施城市品质三年提升行动，加快建设仙坛山公园、公园游园、口袋公园，强化绿化美化和养护管理，推广立体绿化和生态街巷建设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宏学南路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仙坛南路等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套建设，启动实施福兴东路延长到枣台复线段道路建设，将次干道与各方向主干道衔接，形成无障碍城市路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划实施</w:t>
      </w:r>
      <w:r>
        <w:rPr>
          <w:rFonts w:eastAsia="仿宋_GB2312" w:cs="Times New Roman"/>
          <w:sz w:val="32"/>
          <w:szCs w:val="32"/>
          <w:lang w:val="en-US" w:eastAsia="zh-CN"/>
        </w:rPr>
        <w:t>13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棚户区改造任务，改造老旧小区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交通强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乡村振兴齐鲁样板工作，推动农村公路与地域特色、区域文化深度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四）树牢安全发展理念，做好疫情防控，全力应对各种风险挑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强化疫情防控应急保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区疾控中心标准化建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冠病毒检测实验室网络和质控体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立卫生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处置平台，及时高效处置突发公共卫生事件。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加快完善疫情防控常态化机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突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抓好重点人群、重点环节的精准防控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狠抓重点领域安全防范。</w:t>
      </w:r>
      <w:r>
        <w:rPr>
          <w:rFonts w:ascii="Times New Roman" w:hAnsi="Times New Roman" w:cs="Times New Roman" w:eastAsia="仿宋_GB2312"/>
          <w:sz w:val="32"/>
          <w:szCs w:val="32"/>
        </w:rPr>
        <w:t>持续开展安全生产专项整治行动，加强对镇街和部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生产</w:t>
      </w:r>
      <w:r>
        <w:rPr>
          <w:rFonts w:ascii="Times New Roman" w:hAnsi="Times New Roman" w:cs="Times New Roman" w:eastAsia="仿宋_GB2312"/>
          <w:sz w:val="32"/>
          <w:szCs w:val="32"/>
        </w:rPr>
        <w:t>督促指导，确保整治行动取得实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打造区级应急指挥中心，为构建统一指挥、专常兼备、反应灵敏、上下联动、平战结合的应急指挥体系提供支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防范化解金融风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银行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降低贷款门槛，做到应贷尽贷、能贷快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充分利用核销、债权转让、资产重组等方式，加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大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不良贷款处置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力度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切实改善生态环境。</w:t>
      </w:r>
      <w:r>
        <w:rPr>
          <w:rFonts w:ascii="Times New Roman" w:hAnsi="Times New Roman" w:cs="Times New Roman" w:eastAsia="仿宋_GB2312"/>
          <w:sz w:val="32"/>
          <w:szCs w:val="32"/>
        </w:rPr>
        <w:t>将大气污染治理工作列为重点工作、中心工作，不断提升治理成效，跳出空气质量排名后三位。制定国控断面水质达标方案，强化日常监测预警，确保贾庄闸国控断面水质稳定达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深入推进水生态环境综合治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推动城镇周边村庄纳入城镇污水管网，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生活污水处理项目，加快推进区污水处理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扩建工程建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五）突出项目建设，聚力招大引强，不断增强经济内生动力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一是全力推进重点项目建设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全区拟安排重点项目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以上，争取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以上项目纳入省市重点项目。持续完善领导帮包工作机制，加快推进博瑞制药、康震生物、氨基模复合材料、华沃智慧农业等一批优质项目达产见效。进一步加大项目谋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力度，抢抓国家继续加大地方政府专项债券安排、优化债券投向结构等重大机遇，谋划储备一批具有乘数效应的新基建、先进制造业等项目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二是突出抓好招商引资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全力实施产业大招商攻关突破年活动，充分发挥六大产业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班作用，梳理各产业链主企业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画好招商图谱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激发驻点招商活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探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施行更加灵活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驻点方式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管理机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招商效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推进博科生物移动检测实验室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数据交互产品生产基地、鸿卓达智能终端制造产业园、智能化构件产业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芯恒基科技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重点在谈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签约落地，</w:t>
      </w:r>
      <w:r>
        <w:rPr>
          <w:rFonts w:eastAsia="仿宋_GB2312" w:cs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全区新招引固定资产投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过亿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项目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三是破解项目瓶颈制约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在资金筹措上，拓宽融资渠道，加强银企对接，争取金融部门更大支持，同时发挥好部门间协调联动工作机制，多措并举缓解项目融资难题。在土地征收环节上，拟对峄城区电子产业园（二期）、枣庄（峄城）大学科技园、年产大窑饮料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吨建设项目、地平线预制装饰工业一体化技改、东泰水处理年产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20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吨水处理剂、高端原料药及中间体生产项目（康震二期）、山东汉芯半导体产业园基建项目（汉芯二期）、呼吸用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API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及制剂生产项目（博瑞二期）、汇龙高端针纺织品生产项目、枣庄相分再生资源回收有限公司汽车拆解项目、山东科之瑞新材料有限公司医药中间体生产、山东省润泰新材料有限公司氨基膜复合材料产业园项目二期、山东丰源生物质发电股份公司燃料配套储运、峄州港公铁水廊联运物流产业园、盈润化工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1600t/a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高档有机颜料、枣庄市美辰化工有限公司甲醛及环保树脂、呋喃树脂，枣庄市东昌玻纤实业有限公司年产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40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吨玻璃纤维隔板、枣庄通鑫机动车、智能科技孵化基地、山东丰源年产</w:t>
      </w: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万吨涂布白板纸等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工业类项目涉及地块进行征收，拟对后湾、马场河、原磷肥厂周边、盛丰等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住宅项目涉及地块进行征收，拟对峄城精神康复中心、大理峪榴宝文旅综合开发、仙人洞文旅综合开发等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商业项目涉及地块进行征收；在土地供应上，坚持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企一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因地制宜，贯彻落实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拿地即开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政策。促进批而未供土地消化、调整、盘活、利用，优化建设用地布局，注重挖掘存量土地，加大僵尸企业清理力度。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四是深度挖掘释放消费潜力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优化全域旅游格局，编制完成全域旅游规划。推进文旅康养和特色服务业发展，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培育壮大文旅产业链，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32"/>
          <w:lang w:val="en-US" w:eastAsia="zh-CN"/>
        </w:rPr>
        <w:t>重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  <w:lang w:val="en-US" w:eastAsia="zh-CN" w:bidi="ar"/>
        </w:rPr>
        <w:t>点打造一批精品文旅项目，推进石榴文创产业园、鲁笔文化产业园等孵化基地建设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着力发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乡村休闲旅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红色旅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研学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夜游经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。借助新媒体宣传矩阵、网红孵化、直播带货等平台，扩展消费新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六）关注民生福祉，促进民生改善，用心回应人民群众诉求。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/>
        </w:rPr>
        <w:t>优先发展教育，巩固扩大教育投入，不断提升教育经费投入保障能力，推进教育优质均衡发展。建设健康峄城，推动区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民医院改扩建、区中医院康复中心、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sz w:val="32"/>
          <w:szCs w:val="32"/>
          <w:lang w:val="en-US" w:eastAsia="zh-CN"/>
        </w:rPr>
        <w:t>微医互联网智慧医疗中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项目建设。做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重点人群的就业援助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作和就业扶贫领域工作，实施职业技能提升行动，落实就业创业政策。深入推进殡葬改革，加快公益性公墓建设，解决好群众基本丧葬问题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健全脱贫成果巩固提升长效机制，加强脱贫攻坚与乡村振兴在规划、政策、体制、机制等方面的衔接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完善城乡低保、特困人员供养、孤儿（困境儿童）、临时救助等各项社会救助制度，稳步实施敬老院提升改造三年行动计划，有序提升养老服务能力。围绕庆祝建党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周年，举办系列群众文化活动。加快推进法治政府建设，提升公共法律服务供给能力，提高法律援助民生工程质量。围绕打造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榴乡诉递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硬核版，推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五个集成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治理模式。抓好防汛抗旱、双拥共建、食品药品安全、社会治安、信访稳定等工作，确保全区社会发展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635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Times New Roman" w:hAnsi="Times New Roman" w:eastAsia="仿宋_GB2312"/>
          <w:sz w:val="28"/>
          <w:szCs w:val="28"/>
        </w:rPr>
        <w:t>峄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8719185</wp:posOffset>
                </wp:positionV>
                <wp:extent cx="600075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9.5pt;mso-wrap-distance-left:9.05pt;mso-wrap-distance-right:9.05pt;mso-wrap-distance-top:0pt;mso-wrap-distance-bottom:0pt;margin-top:686.5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4368800</wp:posOffset>
                </wp:positionV>
                <wp:extent cx="62865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5.25pt;mso-wrap-distance-left:9.05pt;mso-wrap-distance-right:9.05pt;mso-wrap-distance-top:0pt;mso-wrap-distance-bottom:0pt;margin-top:344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1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b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黑体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1"/>
    <w:basedOn w:val="Normal"/>
    <w:next w:val="Normal"/>
    <w:qFormat/>
    <w:pPr>
      <w:widowControl/>
      <w:spacing w:lineRule="auto" w:line="360"/>
      <w:textAlignment w:val="baseline"/>
    </w:pPr>
    <w:rPr>
      <w:rFonts w:ascii="Calibri" w:hAnsi="Calibri" w:eastAsia="黑体" w:cs="Calibri"/>
      <w:kern w:val="0"/>
      <w:sz w:val="2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sz w:val="20"/>
    </w:rPr>
  </w:style>
  <w:style w:type="paragraph" w:styleId="Style81">
    <w:name w:val="_Style 8"/>
    <w:basedOn w:val="Normal"/>
    <w:qFormat/>
    <w:pPr/>
    <w:rPr/>
  </w:style>
  <w:style w:type="paragraph" w:styleId="BodyText">
    <w:name w:val="BodyText"/>
    <w:basedOn w:val="Normal"/>
    <w:next w:val="TOC5"/>
    <w:qFormat/>
    <w:pPr>
      <w:spacing w:before="0" w:after="12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24"/>
      <w:lang w:val="en-US" w:eastAsia="zh-CN"/>
    </w:rPr>
  </w:style>
  <w:style w:type="paragraph" w:styleId="TOC5">
    <w:name w:val="TOC5"/>
    <w:basedOn w:val="Normal"/>
    <w:next w:val="Normal"/>
    <w:qFormat/>
    <w:pPr>
      <w:ind w:left="1680" w:hanging="0"/>
      <w:jc w:val="both"/>
      <w:textAlignment w:val="baseline"/>
    </w:pPr>
    <w:rPr>
      <w:rFonts w:ascii="Times New Roman" w:hAnsi="Times New Roman" w:cs="Times New Roman"/>
      <w:kern w:val="2"/>
      <w:sz w:val="21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黑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4:47Z</dcterms:created>
  <dc:creator>Administrator</dc:creator>
  <dc:description/>
  <dc:language>en-US</dc:language>
  <cp:lastModifiedBy>蓝天白云区</cp:lastModifiedBy>
  <cp:lastPrinted>2021-06-01T10:59:00Z</cp:lastPrinted>
  <dcterms:modified xsi:type="dcterms:W3CDTF">2021-08-05T08:42:30Z</dcterms:modified>
  <cp:revision>1</cp:revision>
  <dc:subject/>
  <dc:title>峄城区2020年国民经济和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CAAE93BE54476B3420A0037050B92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1078836139_btnclosed</vt:lpwstr>
  </property>
</Properties>
</file>